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6" w:hanging="0"/>
        <w:rPr>
          <w:sz w:val="26"/>
          <w:szCs w:val="26"/>
        </w:rPr>
      </w:pPr>
      <w:r>
        <w:rPr>
          <w:sz w:val="26"/>
          <w:szCs w:val="26"/>
        </w:rPr>
        <w:t>Главе городского поселения Таежный</w:t>
      </w:r>
    </w:p>
    <w:p>
      <w:pPr>
        <w:pStyle w:val="Normal"/>
        <w:ind w:left="5664" w:right="6" w:hanging="0"/>
        <w:rPr>
          <w:spacing w:val="20"/>
          <w:sz w:val="26"/>
          <w:szCs w:val="26"/>
        </w:rPr>
      </w:pPr>
      <w:r>
        <w:rPr>
          <w:sz w:val="26"/>
          <w:szCs w:val="26"/>
        </w:rPr>
        <w:t>А.Р. Аширову</w: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.2.2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28.01.2019 по 18.03.2019 проведена ревизия финансово-хозяйственной деятельности администрации городского поселения Таежный за 2017-2018 годы, </w:t>
      </w: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ецелевое использование бюджетных средств на общую сумму 449 594,34 рубля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рушение п.7.4. Положения об оплате труда, в части начисления и выплаты (переплаты) премий за выполнение особо важных и сложных заданий, размер которых, превышал допустимый размер (не более 1 ФОТ), установленный Положением об оплате труда на сумму 115 394,35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части </w:t>
      </w:r>
      <w:r>
        <w:rPr>
          <w:rFonts w:eastAsia="Calibri"/>
          <w:color w:val="000000"/>
          <w:sz w:val="26"/>
          <w:szCs w:val="26"/>
          <w:lang w:eastAsia="en-US"/>
        </w:rPr>
        <w:t>принятия к учету и оплата первичных документов, полностью не соответствующих целям, установленным в договорах, которые являются правовым основанием предоставления бюджетных средств на сумму 334 200,00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Неэффективное использование бюджетных средств на общую сумму 1 167 300,00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плата административных штрафов за счет бюджетных средств на сумму 250 000,00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color w:val="000000"/>
          <w:sz w:val="26"/>
          <w:szCs w:val="26"/>
        </w:rPr>
        <w:t xml:space="preserve">принятие к учету и оплаты первичных документов, не содержащих показатели </w:t>
      </w:r>
      <w:r>
        <w:rPr>
          <w:rFonts w:eastAsia="Calibri"/>
          <w:sz w:val="26"/>
          <w:szCs w:val="26"/>
          <w:lang w:eastAsia="en-US"/>
        </w:rPr>
        <w:t>об объектах работ (услуг),</w:t>
      </w:r>
      <w:r>
        <w:rPr>
          <w:sz w:val="26"/>
          <w:szCs w:val="26"/>
        </w:rPr>
        <w:t xml:space="preserve"> объеме выполненных работ (оказанных услуг), </w:t>
      </w:r>
      <w:r>
        <w:rPr>
          <w:color w:val="000000"/>
          <w:sz w:val="26"/>
          <w:szCs w:val="26"/>
        </w:rPr>
        <w:t>отсутствие расчета и обоснования цены, на сумму 917 300,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рушение Положение о гарантиях и компенсациях, в части компенсации расходов работнику администрации г.п. Таежный на оплату стоимости проезда и провоза багажа к нескольким местам использования отпуска и обратно на сумму 19 529,60 рублей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Таежный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9.04.2019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ского района </w:t>
        <w:tab/>
        <w:tab/>
        <w:tab/>
        <w:tab/>
        <w:tab/>
        <w:tab/>
        <w:tab/>
        <w:t>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8-11-30T14:54:00Z</cp:lastPrinted>
  <dcterms:modified xsi:type="dcterms:W3CDTF">2019-03-29T06:46:00Z</dcterms:modified>
  <cp:revision>116</cp:revision>
  <dc:subject/>
  <dc:title>Проект решения </dc:title>
</cp:coreProperties>
</file>